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718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720090"/>
                  <wp:effectExtent l="0" t="0" r="0" b="0"/>
                  <wp:docPr id="2" name="Immagine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671195"/>
                  <wp:effectExtent l="0" t="0" r="0" b="0"/>
                  <wp:docPr id="3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0236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i - Scientifico – Scienze Umane -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l’Industria – Artigianato – Odontotecnico - Bi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Tecnico -  Commerciale – Industriale  - Nau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032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MANT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Uffici)  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ta. Cert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o: www.liceoipsiaamantea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101473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i docenti ed agli alunn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si IV e  V  Liceo e S.I.A. (*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o Scolastico di Amante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 : Lezione magistrale Prof. Pierfrancesco Perri - Università della Calabri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bato  6 Aprile</w:t>
      </w:r>
      <w:r>
        <w:rPr>
          <w:rFonts w:cs="Times New Roman" w:ascii="Times New Roman" w:hAnsi="Times New Roman"/>
          <w:sz w:val="24"/>
          <w:szCs w:val="24"/>
        </w:rPr>
        <w:t>,  dalle ore 9,30 alle ore 11,00  si terrà presso la SALA ROSSA del nostro Istituto la lezione magistrale del Prof. P. Perri  dell'Università della Calabria sul tem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dagine su tematiche sensibili : tra magia e metodo scientif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econda parte della mattinata l'illustrazione di nuove prospettive occupazionali  "Studiare   statistica all'UNICAL.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tea lì,  27/03/ 201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 Arch. Francesco Calab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Firma autografa sostituita a mezzo stampa ai sensi dell’ex art. 3 comma 2 D.lgs n° 39/93) </w:t>
      </w:r>
    </w:p>
    <w:p>
      <w:pPr>
        <w:pStyle w:val="Normal"/>
        <w:rPr/>
      </w:pPr>
      <w:r>
        <w:rPr/>
        <w:t xml:space="preserve">(*) </w:t>
      </w:r>
    </w:p>
    <w:p>
      <w:pPr>
        <w:pStyle w:val="Normal"/>
        <w:spacing w:lineRule="auto" w:line="240" w:before="0" w:after="0"/>
        <w:rPr/>
      </w:pPr>
      <w:r>
        <w:rPr/>
        <w:t>4Ac SIA   5 ALUNNI                5Ac SIA 22 ALUNNI        5Bc SIA      4 ALUNNI                    5 A LIC. 12 ALUNNI</w:t>
      </w:r>
    </w:p>
    <w:p>
      <w:pPr>
        <w:pStyle w:val="Normal"/>
        <w:spacing w:lineRule="auto" w:line="240" w:before="0" w:after="0"/>
        <w:rPr/>
      </w:pPr>
      <w:r>
        <w:rPr/>
        <w:t>5 B LIC.   4 ALUNNI                 5 C LIC. 7 ALUNNI         5 D SC. A. 7 ALUNNI                     4 A LIC. 2 ALUNNI</w:t>
      </w:r>
    </w:p>
    <w:p>
      <w:pPr>
        <w:pStyle w:val="Normal"/>
        <w:spacing w:lineRule="auto" w:line="240" w:before="0" w:after="0"/>
        <w:rPr/>
      </w:pPr>
      <w:r>
        <w:rPr/>
        <w:t>4 B LIC.  15 ALUNNI               4 C LIC 9 ALUNNI</w:t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2:00Z</dcterms:created>
  <dc:creator>PC3</dc:creator>
  <dc:description/>
  <cp:keywords/>
  <dc:language>en-US</dc:language>
  <cp:lastModifiedBy>PC3</cp:lastModifiedBy>
  <cp:lastPrinted>2018-01-25T08:08:00Z</cp:lastPrinted>
  <dcterms:modified xsi:type="dcterms:W3CDTF">2019-03-29T10:38:00Z</dcterms:modified>
  <cp:revision>12</cp:revision>
  <dc:subject/>
  <dc:title>   </dc:title>
</cp:coreProperties>
</file>